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Your Homeschool’s Nam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Homeschool Registered with the State Agency in Your Sta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111 Your Street, Your Town, NC 111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19-111-11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Q. Studen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SSN: 111-11-111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[Anticipated] Graduation Date:5/24/1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Parents: Joe &amp; Jill Homeschooler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Date of Birth: 01/01/199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Class Rank: N/A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Dates Enrolled: 9/1998 – 05/2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Grade 2007-2008</w:t>
      </w:r>
    </w:p>
    <w:tbl>
      <w:tblPr>
        <w:tblW w:w="48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10"/>
        <w:gridCol w:w="756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Grammar &amp; Composi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reat Books I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conomics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U.S. Government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lgebra 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Honors Biology with Lab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and: Saxophone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horus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Grade 2008-2009</w:t>
      </w:r>
    </w:p>
    <w:tbl>
      <w:tblPr>
        <w:tblW w:w="48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10"/>
        <w:gridCol w:w="756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nglish Literature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U.S. Histo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hilosophy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French I: Conversation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eomet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Honors Chemistry with Lab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and: Saxophone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horus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Grade 2009-2010</w:t>
      </w:r>
    </w:p>
    <w:tbl>
      <w:tblPr>
        <w:tblW w:w="48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10"/>
        <w:gridCol w:w="756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uropean Liter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uropean Histo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P Comparative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French II: Conversation &amp; Rea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Honors Algebra 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Honors Physics with Lab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usic Performance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Grade 2010-2011</w:t>
      </w:r>
    </w:p>
    <w:tbl>
      <w:tblPr>
        <w:tblW w:w="49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"/>
        <w:gridCol w:w="9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World Histo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French I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onors Precalcul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P Chemistry with Lab*,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enior Honors Research Proje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usic Performance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hristian Thou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gh School Courses Completed Prior to High School</w:t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Physical Science with Lab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Latin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cores</w:t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P English Langu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P Chemist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of Some Kind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SAT Scores</w:t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</w:tblGrid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Writing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3/10, 10/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0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</w:t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</w:tblGrid>
      <w:tr>
        <w:trPr/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Unweighted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3.7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Weighted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>
          <w:trHeight w:val="234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Credits Earned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25.5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Weighted GPA adds one quality point for Honors and two for AP courses, as the Your State Board of Education Policy Manual recommend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Class either partially or entirely taught by outside instruc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As required by the College Board, all 2007+ AP courses have been authorized to use the AP designation.  Authorization letters attach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Joseph P. Homeschooler, do hereby certify and affirm that this is the official transcript and academic record of John Q. Student for the years of 2007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: _________________________________</w:t>
      </w:r>
    </w:p>
    <w:p>
      <w:pPr>
        <w:pStyle w:val="Normal"/>
        <w:ind w:left="1440" w:hanging="0"/>
        <w:rPr/>
      </w:pPr>
      <w:r>
        <w:rPr/>
        <w:t>Joseph P. Homescho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©2010 Hal and Melanie Young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ermission is granted for workshop attendees &amp; CD purchasers to copy, imitate, and personalize for their own transcripts. Permission to publish on the internet, by photocopy, by email, or elsewhere is not granted. </w:t>
      </w:r>
    </w:p>
    <w:p>
      <w:pPr>
        <w:pStyle w:val="Normal"/>
        <w:jc w:val="right"/>
        <w:rPr/>
      </w:pPr>
      <w:r>
        <w:rPr>
          <w:sz w:val="16"/>
          <w:szCs w:val="16"/>
        </w:rPr>
        <w:t>This notice may be removed only for your student’s official transcript.</w:t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15:00Z</dcterms:created>
  <dc:creator>Hal and Melanie Young</dc:creator>
  <dc:description/>
  <cp:keywords/>
  <dc:language>en-US</dc:language>
  <cp:lastModifiedBy>The Youngs</cp:lastModifiedBy>
  <cp:lastPrinted>2010-04-01T18:07:00Z</cp:lastPrinted>
  <dcterms:modified xsi:type="dcterms:W3CDTF">2017-02-10T16:14:00Z</dcterms:modified>
  <cp:revision>5</cp:revision>
  <dc:subject/>
  <dc:title>Jonathan Edwards Academy</dc:title>
</cp:coreProperties>
</file>